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е жилые дома с нежилыми помещениями в жилом массиве «Пашенный», в районе Абаканской протоки, в Свердловском районе г. Красноярска. Жилой дом № 27 с подземной автостоянкой</w:t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  <w:tab/>
              <w:t>Информация о проекте строительства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0"/>
                <w:szCs w:val="20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 w:before="120" w:after="0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Залог права аренды земельных участков по адресу: г. Красноярск, Свердловский район, жилой район «Пашенный», в районе Абаканской протоки площадью 7595 квадратных метра, с кадастровым номером 24:50:00 00 000:156577, принадлежащего застройщику на основании Договора аренды земельного № 112 от 02.02.2016г, зарегистрированного Управлением Федеральной службы государственной регистрации, кадастра и картографии по Красноярскому краю 16.02.2016, номер регистрации 24-24/001-24/001/008/2016-3276/1, площадью 4176 квадратных метра, с кадастровым номером 24:50:00 00 000:156578, принадлежащего застройщику на основании Договора аренды земельного № 175 от 12.02.2016г, зарегистрированного Управлением Федеральной службы государственной регистрации, кадастра и картографии по Красноярскому краю 16.02.2016, номер регистрации 24-24/001-24/001/008/2016-7339/1, а также залог строящегося (создаваемого) на указанном земельном участке жилого дома № 27 с подземной автостоянкой. С даты получения застройщиком в порядке, установленном законодательством о градостроительной деятельности, разрешения на ввод в эксплуатацию жилого дома № 27 с подземной автостоянкой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 w:before="120" w:after="0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  <w:highlight w:val="red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 xml:space="preserve">- Исполнение обязательств Застройщика по передаче жилого помещения (если объектом долевого строительства по договору является жилое помещение) Участнику долевого строительства наряду с залогом обеспечивает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путем заключения генерального договора страхования № 35-22003/2016 от 13.04.2016г. со страховой организацией – </w:t>
            </w:r>
            <w:r>
              <w:rPr>
                <w:rStyle w:val="FontStyle36"/>
                <w:b/>
                <w:i w:val="false"/>
                <w:sz w:val="20"/>
                <w:szCs w:val="20"/>
              </w:rPr>
              <w:t>Общество с ограниченной ответственностью «Региональная страховая компания»</w:t>
            </w:r>
            <w:r>
              <w:rPr>
                <w:rStyle w:val="FontStyle36"/>
                <w:i w:val="false"/>
                <w:sz w:val="20"/>
                <w:szCs w:val="20"/>
              </w:rPr>
              <w:t xml:space="preserve">, (ИНН 1832008660, ОГРН 1021801434643, </w:t>
            </w:r>
            <w:r>
              <w:rPr>
                <w:rStyle w:val="FontStyle36"/>
                <w:i w:val="false"/>
                <w:sz w:val="20"/>
                <w:szCs w:val="20"/>
                <w:u w:val="single"/>
              </w:rPr>
              <w:t>адрес места нахождения</w:t>
            </w:r>
            <w:r>
              <w:rPr>
                <w:rStyle w:val="FontStyle36"/>
                <w:i w:val="false"/>
                <w:sz w:val="20"/>
                <w:szCs w:val="20"/>
              </w:rPr>
              <w:t>: 127018, г. Москва, ул. Складочная, 1, строение 15) отвечающей требованиям, установленным ФЗ «Об участии в долевом строительстве…» № 214-ФЗ. Объекты долевого строительства, в отношении которых заключен вышеуказанный генеральный договор страхования расположены: Многоэтажные жилые дома с нежилыми помещениями в жилом массиве «Пашенный», в районе Абаканской протоки, в Свердловском районе г. Красноярска. Жилой дом № 27 с подземной автостоянкой, по строительному адресу: Красноярский край, г. Красноярск, Свердловский район, район Абаканской протоки, жилой район «Пашенный», квартиры с 1 по 480.</w:t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cs="Times New Roman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иректор ООО «Красводстрой»</w:t>
        <w:tab/>
        <w:t xml:space="preserve">              ________________  Саенко Д.И.        «14» апреля 2016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одпись</w:t>
        <w:tab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04:00Z</dcterms:created>
  <dc:creator>KOMPUTER</dc:creator>
  <dc:description/>
  <dc:language>en-US</dc:language>
  <cp:lastModifiedBy>Ksenya</cp:lastModifiedBy>
  <cp:lastPrinted>2015-08-14T16:21:00Z</cp:lastPrinted>
  <dcterms:modified xsi:type="dcterms:W3CDTF">2016-07-08T07:04:00Z</dcterms:modified>
  <cp:revision>2</cp:revision>
  <dc:subject/>
  <dc:title>ПРОЕКТНАЯ  ДЕКЛАРАЦИЯ</dc:title>
</cp:coreProperties>
</file>